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1275-1703/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4-004843-56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ород Когалым</w:t>
        <w:tab/>
        <w:tab/>
        <w:tab/>
        <w:tab/>
        <w:tab/>
        <w:tab/>
        <w:tab/>
        <w:t xml:space="preserve">           09 декабря 2024 года</w:t>
        <w:tab/>
      </w:r>
      <w:r>
        <w:rPr>
          <w:b/>
          <w:sz w:val="26"/>
          <w:szCs w:val="26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Мировой судья судебного участка №3 Когалымского судебного района Ханты-Мансийского автономного округа – Югры Филяева Е.М. (Ханты-Мансийский автономный округ – Югра, г. Когалым ул. Мира д. 24)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смотрев дело об административном правонарушении в отношении Сирота Дмитрия Владимировича, *, инвалидом 1 и 2 группы не являющегося, ранее привлекавшегося к административной ответственности, привлекаемого к административной ответственности по ч.3 ст.19.24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7.10.2024 года в 02 час. 25 мин. Сирота Д.В., являясь лицом, в отношении которого установлен административный надзор повторно в течении года (привлекался к административной ответственности по ч.3 ст.19.24 КоАП РФ 20.03.2024 года, решение Мирового суда, вступившее в законную силу 31.03.2024 года) не выполнил установленные ограничения, возложенные Сургутским городским судом от 16.11.2022 года вступившие в законную силу 01.12.2022 года, установленные в соответствии с Федеральным законом от 06.04.2011 года № 64-ФЗ, а именно отсутствовал по месту своего жительства по адресу: *. В действиях. В действиях Сирота Д.В. отсутствуют признаки уголовно наказуемого деяния, предусмотренные ст. 314.1 УК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Сирота Д.В. при рассмотрении дела об административном правонарушении факт совершения при указанных обстоятельствах правонарушения призна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Мировой судья, заслушав Сирота Д.В., исследовав материалы дела об административном правонарушении: протокол 86 №296592 об административном правонарушении от 05.12.2024 г., в котором изложены обстоятельства совершения Сирота Д.В. 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 25.1 КоАП РФ и ст. 51 Конституции РФ; рапорт УУПиДН ОМВД России по г. Когалыму от 05.12.2024; письменное объяснение Сирота Д.В. от 05.12.2024; письменное объяснение Сирота Т.Ф. от 05.12.2024; копию сообщения старшего оперативного дежурного ДЧ ОМВД России по г. Когалыму от 17.10.2024; копию акта посещения поднадзорного лица по месту жительства или пребывания от 17.10.2024; копию заявления Сирота Д.В. от 06.04.2024; копию заявления Сирота Д.В. от 19.11.2024; копию заключения о заведении дела административного надзора на лицо, освободившегося из мест лишения свободы, в отношении которого установлены административные ограничения в соответствии с законодательством РФ от 13.01.2023; постановление об отказе в возбуждении уголовного дела от 23.10.2024; копию решения Сургутского городского суда Ханты – Мансийского автономного округа – Югры от 16.11.2022; копию постановления по делу об административном правонарушении и. о. мирового судьи судебного участка №2 Когалымского судебного района Ханты – Мансийского автономного округа – Югры мирового судьи судебного участка № 1 Когалымского судебного района Ханты – Мансийского автономного округа – Югры от 20.03.2024; копию подписки; рапорт УУП ОМВД России по г. Когалыму; справку на физическое лицо; считает, что Сирота Д.В. виновен в совершении административного правонарушения, предусмотренного ч. 3 ст. 19.24 КоАП РФ, </w:t>
      </w:r>
      <w:r>
        <w:rPr>
          <w:color w:val="000000"/>
          <w:sz w:val="26"/>
          <w:szCs w:val="26"/>
        </w:rPr>
        <w:t xml:space="preserve">как, </w:t>
      </w:r>
      <w:r>
        <w:rPr>
          <w:sz w:val="26"/>
          <w:szCs w:val="26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Действия </w:t>
      </w:r>
      <w:r>
        <w:rPr>
          <w:sz w:val="26"/>
          <w:szCs w:val="26"/>
        </w:rPr>
        <w:t>Сирота Д.В.</w:t>
      </w:r>
      <w:r>
        <w:rPr>
          <w:color w:val="000000"/>
          <w:sz w:val="26"/>
          <w:szCs w:val="26"/>
        </w:rPr>
        <w:t xml:space="preserve"> правильно квалифицированы по ч. 3 ст. 19.24 КоАП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Обстоятельством, смягчающим административную ответственность в соответствии со ст. 4.2 КоАП РФ, являе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6"/>
          <w:szCs w:val="26"/>
        </w:rPr>
        <w:t>повторное совершение однород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  <w:r>
        <w:rPr>
          <w:sz w:val="26"/>
          <w:szCs w:val="26"/>
        </w:rPr>
        <w:t>Обстоятельств, препятствующих применению обязательных работ, не установлен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При назначении наказания, мировой судья учитывает характер совершенного административного правонарушения, личность Сирота Д.В. и имущественное положение, и приходит к выводу о назначении Сирота Д.В.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уководствуясь ст. ст. 29.10, 29.11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Сирота Дмитрия Владимир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сроком на 40 (сорок) часо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зъяснить Сирота Д.В., что в соответствии со ст. 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, и отбываются не более четырех часов в день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Разъяснить Сирота Д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АП РФ -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Исполнение назначенного наказания возложить на Отдел судебных приставов по городу Когалыму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     подпись  </w:t>
        <w:tab/>
        <w:tab/>
        <w:tab/>
        <w:tab/>
        <w:tab/>
        <w:t xml:space="preserve">    Е.М. Филяева</w:t>
      </w:r>
    </w:p>
    <w:sectPr>
      <w:type w:val="nextPage"/>
      <w:pgSz w:w="11906" w:h="16838"/>
      <w:pgMar w:left="1418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